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啟英高中職業類科專任教師赴公民營機構研習心得報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645"/>
        <w:gridCol w:w="772"/>
        <w:gridCol w:w="3969"/>
      </w:tblGrid>
      <w:tr>
        <w:trPr>
          <w:trHeight w:val="4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群科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研習年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  <w:tab w:val="left" w:pos="2380" w:leader="none"/>
              </w:tabs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研習期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9" w:leader="none"/>
              </w:tabs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󠇯</w:t>
            </w:r>
            <w:r>
              <w:rPr>
                <w:rFonts w:ascii="新細明體;PMingLiU" w:hAnsi="新細明體;PMingLiU" w:cs="新細明體;PMingLiU"/>
              </w:rPr>
              <w:t>寒假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󠇯</w:t>
            </w:r>
            <w:r>
              <w:rPr>
                <w:rFonts w:ascii="新細明體;PMingLiU" w:hAnsi="新細明體;PMingLiU" w:cs="新細明體;PMingLiU"/>
              </w:rPr>
              <w:t>暑假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研習梯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  <w:tab w:val="left" w:pos="238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研習方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9" w:leader="none"/>
              </w:tabs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󠇯</w:t>
            </w:r>
            <w:r>
              <w:rPr/>
              <w:t>觀摩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󠇯󠇯主</w:t>
            </w:r>
            <w:r>
              <w:rPr/>
              <w:t>題式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研習名稱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  <w:tab w:val="left" w:pos="238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辦理研習單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  <w:tab w:val="left" w:pos="238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承辦機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  <w:tab w:val="left" w:pos="238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研習期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  <w:tab w:val="left" w:pos="1665" w:leader="none"/>
              </w:tabs>
              <w:ind w:left="120" w:hanging="0"/>
              <w:rPr/>
            </w:pPr>
            <w:r>
              <w:rPr>
                <w:u w:val="single"/>
              </w:rPr>
              <w:tab/>
            </w:r>
            <w:r>
              <w:rPr/>
              <w:t>年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ab/>
            </w:r>
            <w:r>
              <w:rPr/>
              <w:t>日至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</w:t>
            </w:r>
            <w:r>
              <w:rPr/>
              <w:t>日共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研習地點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  <w:tab w:val="left" w:pos="238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研習內容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20" w:firstLine="480"/>
              <w:jc w:val="both"/>
              <w:rPr/>
            </w:pPr>
            <w:r>
              <w:rPr/>
            </w:r>
          </w:p>
        </w:tc>
      </w:tr>
      <w:tr>
        <w:trPr>
          <w:trHeight w:val="463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研習心得：</w:t>
            </w:r>
          </w:p>
          <w:p>
            <w:pPr>
              <w:pStyle w:val="Normal"/>
              <w:ind w:left="120" w:firstLine="480"/>
              <w:jc w:val="both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照片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說明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說明</w:t>
            </w:r>
          </w:p>
        </w:tc>
      </w:tr>
    </w:tbl>
    <w:p>
      <w:pPr>
        <w:pStyle w:val="Normal"/>
        <w:tabs>
          <w:tab w:val="clear" w:pos="480"/>
          <w:tab w:val="left" w:pos="6379" w:leader="none"/>
          <w:tab w:val="right" w:pos="7938" w:leader="none"/>
          <w:tab w:val="right" w:pos="8789" w:leader="none"/>
          <w:tab w:val="right" w:pos="9638" w:leader="none"/>
        </w:tabs>
        <w:spacing w:before="180" w:after="0"/>
        <w:rPr/>
      </w:pPr>
      <w:r>
        <w:rPr>
          <w:rFonts w:ascii="新細明體;PMingLiU" w:hAnsi="新細明體;PMingLiU" w:cs="新細明體;PMingLiU"/>
        </w:rPr>
        <w:t>教師簽名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2:00Z</dcterms:created>
  <dc:creator>08002</dc:creator>
  <dc:description/>
  <cp:keywords/>
  <dc:language>en-US</dc:language>
  <cp:lastModifiedBy>chang</cp:lastModifiedBy>
  <dcterms:modified xsi:type="dcterms:W3CDTF">2016-08-25T05:47:00Z</dcterms:modified>
  <cp:revision>3</cp:revision>
  <dc:subject/>
  <dc:title>桃園縣啟英高級中學教職員參加校外研習活動心得報告</dc:title>
</cp:coreProperties>
</file>