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啟英高中建教班學生再分發評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3"/>
        <w:gridCol w:w="307"/>
        <w:gridCol w:w="661"/>
        <w:gridCol w:w="2210"/>
        <w:gridCol w:w="1266"/>
        <w:gridCol w:w="2487"/>
      </w:tblGrid>
      <w:tr>
        <w:trPr/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4" w:after="1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請導師針對提出再分發同學之各種瞭解及觀察情形回答以下之問題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4" w:after="164"/>
              <w:ind w:left="2808" w:hanging="28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次在廠未完成實習之原因：□偷竊□不服管教，態度惡劣□自行曠職、中途離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辦理任何手續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經常遲到、隨意請假□被建教合作機構提出下次不予輪調回原公司之事宜□逾時晚歸、在外過夜，屢勸不聽□被建教合作機構退廠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1" w:hanging="112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生活習慣表現狀況評估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164" w:after="164"/>
              <w:ind w:left="378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是否有不良習慣？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164" w:after="164"/>
              <w:ind w:left="378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該生在校或在廠是否有重大違規？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1" w:hanging="112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在校學習狀況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附上該生的缺曠獎懲一覽表，以作參考並訂在背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676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64" w:after="164"/>
              <w:ind w:left="364" w:hanging="3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在班務積極度表現如何？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64" w:after="164"/>
              <w:ind w:left="364" w:hanging="3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在團隊配合度表現如何？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64" w:after="164"/>
              <w:ind w:left="364" w:hanging="3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該生安置後對自我的反省為何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確實自我反省且平日在班級表現佳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有反省但平日在班級表現普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反省不夠徹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64" w:after="164"/>
              <w:ind w:left="364" w:hanging="3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在班級的整體表現如何？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</w:tc>
      </w:tr>
      <w:tr>
        <w:trPr>
          <w:trHeight w:val="333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1" w:hanging="112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未來工作狀況評估</w:t>
            </w:r>
          </w:p>
        </w:tc>
      </w:tr>
      <w:tr>
        <w:trPr>
          <w:trHeight w:val="3125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4" w:after="1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未來在工作上的態度評估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64" w:after="1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未來在工作上的抗壓性評估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64" w:after="1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未來在工作上的配合度評估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64" w:after="1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未來在工作上的積極度評估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64" w:after="164"/>
              <w:ind w:left="336" w:hanging="3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該生分發至建教合作機構後，請評估可能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會被退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」的百分比？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%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0%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0%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%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以下。</w:t>
            </w:r>
          </w:p>
        </w:tc>
      </w:tr>
      <w:tr>
        <w:trPr>
          <w:trHeight w:val="13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121" w:hanging="11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您的瞭解該生適合分發至何種單位或繼續留校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導師建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_______________________         4.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留校</w:t>
            </w:r>
          </w:p>
        </w:tc>
      </w:tr>
      <w:tr>
        <w:trPr>
          <w:trHeight w:val="758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名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主任簽名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長簽名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7" w:right="1021" w:gutter="0" w:header="0" w:top="907" w:footer="992" w:bottom="104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user</dc:creator>
  <dc:description/>
  <cp:keywords/>
  <dc:language>en-US</dc:language>
  <cp:lastModifiedBy>chang</cp:lastModifiedBy>
  <cp:lastPrinted>2011-11-22T16:34:00Z</cp:lastPrinted>
  <dcterms:modified xsi:type="dcterms:W3CDTF">2013-12-18T02:27:00Z</dcterms:modified>
  <cp:revision>3</cp:revision>
  <dc:subject/>
  <dc:title>私立中山高級工商職業學校建教班離退廠學生再分發申請表</dc:title>
</cp:coreProperties>
</file>