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9"/>
      </w:tblGrid>
      <w:tr>
        <w:trPr>
          <w:trHeight w:val="1344" w:hRule="atLeast"/>
        </w:trPr>
        <w:tc>
          <w:tcPr>
            <w:tcW w:w="1353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啟英高中附設進修學校     學年度第    學期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期初 □期中 □期末 □補考  考試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班級：            姓名：            座號：          命題教師：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適用班級：                    科目：                命題範圍：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3:00Z</dcterms:created>
  <dc:creator>cyvs</dc:creator>
  <dc:description/>
  <cp:keywords/>
  <dc:language>en-US</dc:language>
  <cp:lastModifiedBy>PC</cp:lastModifiedBy>
  <cp:lastPrinted>2010-11-19T17:30:00Z</cp:lastPrinted>
  <dcterms:modified xsi:type="dcterms:W3CDTF">2014-09-19T08:29:00Z</dcterms:modified>
  <cp:revision>13</cp:revision>
  <dc:subject/>
  <dc:title>啟英高中附設進修學校 96學年度第   學期 □期初 □期中 □期末 □補考  考試卷</dc:title>
</cp:coreProperties>
</file>