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52"/>
        <w:gridCol w:w="859"/>
        <w:gridCol w:w="821"/>
        <w:gridCol w:w="706"/>
        <w:gridCol w:w="1882"/>
        <w:gridCol w:w="1626"/>
      </w:tblGrid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私立啟英高級中學進修學校學生缺曠課輔導記錄表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表由導師依學生缺席狀況填寫，並隨時更新，</w:t>
            </w:r>
            <w:r>
              <w:rPr>
                <w:szCs w:val="24"/>
              </w:rPr>
              <w:t>交輔導教官認證後，配合輔導記錄存查</w:t>
            </w:r>
            <w:r>
              <w:rPr>
                <w:b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本表所列輔導措施為必要之程序，但非唯一作法，</w:t>
            </w:r>
            <w:r>
              <w:rPr>
                <w:b/>
                <w:szCs w:val="24"/>
              </w:rPr>
              <w:t>導師應依學生情形強化輔導作為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>同一曠課階段可不重複填寫</w:t>
            </w:r>
            <w:r>
              <w:rPr>
                <w:szCs w:val="24"/>
              </w:rPr>
              <w:t>，如曠課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節時填寫一次，銷曠後再達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節時，得不重複登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但輔導措施可視個案情形重複辦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表為學生獎懲委員會及呈核校長之重要參考資料</w:t>
            </w:r>
            <w:r>
              <w:rPr>
                <w:szCs w:val="24"/>
              </w:rPr>
              <w:t>，請導師務必依規定填寫。</w:t>
            </w:r>
          </w:p>
        </w:tc>
      </w:tr>
      <w:tr>
        <w:trPr>
          <w:trHeight w:val="3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生電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長電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母：</w:t>
            </w:r>
          </w:p>
        </w:tc>
      </w:tr>
      <w:tr>
        <w:trPr>
          <w:trHeight w:val="5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導師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時數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通報時</w:t>
            </w:r>
            <w:r>
              <w:rPr/>
              <w:t>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輔導措施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辦理情形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期、地點、辦理情形、狀況及建議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輔導教官</w:t>
            </w:r>
          </w:p>
          <w:p>
            <w:pPr>
              <w:pStyle w:val="Normal"/>
              <w:jc w:val="distribute"/>
              <w:rPr/>
            </w:pPr>
            <w:r>
              <w:rPr/>
              <w:t>認證</w:t>
            </w:r>
          </w:p>
        </w:tc>
      </w:tr>
      <w:tr>
        <w:trPr>
          <w:trHeight w:val="12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達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曠課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節以上：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輔導教官與學生晤談。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輔導教官致電學生家長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達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曠課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節以上：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生輔組長與學生晤談。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生輔組長致電學生家長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達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曠課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節以上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啟動「勤學銷曠」辦法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達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曠課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節以上：</w:t>
            </w:r>
          </w:p>
          <w:p>
            <w:pPr>
              <w:pStyle w:val="Normal"/>
              <w:spacing w:lineRule="exact" w:line="300"/>
              <w:ind w:left="330" w:hanging="33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導師、教官、組長邀請學生家長到校晤談。</w:t>
            </w:r>
          </w:p>
          <w:p>
            <w:pPr>
              <w:pStyle w:val="Normal"/>
              <w:spacing w:lineRule="exact" w:line="300"/>
              <w:ind w:left="330" w:hanging="33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填寫切結書，確認家長及學生知悉相關規定。</w:t>
            </w:r>
          </w:p>
          <w:p>
            <w:pPr>
              <w:pStyle w:val="Normal"/>
              <w:spacing w:lineRule="exact" w:line="300"/>
              <w:ind w:left="330" w:hanging="33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家長無法到校者，以雙掛號方式寄發通知單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曠課達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曠課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節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前項人員邀請學生家長到校晤談，要求於一週內將持相關證明完成請假程序，逾期視同放棄權利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乙週後，未曠課仍達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節，依規定召開學生獎懲委員會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長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主任</w:t>
            </w:r>
          </w:p>
        </w:tc>
      </w:tr>
      <w:tr>
        <w:trPr>
          <w:trHeight w:val="6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5:00Z</dcterms:created>
  <dc:creator>markchou</dc:creator>
  <dc:description/>
  <dc:language>en-US</dc:language>
  <cp:lastModifiedBy>user</cp:lastModifiedBy>
  <dcterms:modified xsi:type="dcterms:W3CDTF">2013-09-23T09:06:00Z</dcterms:modified>
  <cp:revision>3</cp:revision>
  <dc:subject/>
  <dc:title>私立啟英高級中學進修學校學生缺曠課輔導記錄表</dc:title>
</cp:coreProperties>
</file>