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7"/>
        <w:gridCol w:w="1622"/>
        <w:gridCol w:w="1194"/>
        <w:gridCol w:w="93"/>
        <w:gridCol w:w="875"/>
        <w:gridCol w:w="709"/>
        <w:gridCol w:w="992"/>
        <w:gridCol w:w="816"/>
        <w:gridCol w:w="1080"/>
        <w:gridCol w:w="1440"/>
        <w:gridCol w:w="1387"/>
        <w:gridCol w:w="51"/>
        <w:gridCol w:w="405"/>
        <w:gridCol w:w="677"/>
        <w:gridCol w:w="1825"/>
        <w:gridCol w:w="7"/>
      </w:tblGrid>
      <w:tr>
        <w:trPr/>
        <w:tc>
          <w:tcPr>
            <w:tcW w:w="14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南投縣  一○二  學年度第  二  學期中等以上學校優秀學生獎學金申請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月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影本（含父母或學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學生依就讀學校屬性填寫（必填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大學、學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部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</w:tr>
      <w:tr>
        <w:trPr>
          <w:trHeight w:val="59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蓋章）</w:t>
            </w:r>
          </w:p>
        </w:tc>
      </w:tr>
      <w:tr>
        <w:trPr>
          <w:trHeight w:val="52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者及奉准免修體育課者不計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申請不包括空中大學、教育推廣學分班、實習生、在職進修及學分補助費之學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碩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空中大學、教育推廣學分班、在職進修及學分補助費之學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博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在職進修及學分補助費之學生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</w:trPr>
        <w:tc>
          <w:tcPr>
            <w:tcW w:w="87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3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     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初審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核章）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         組長         主任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058" w:hRule="atLeast"/>
        </w:trPr>
        <w:tc>
          <w:tcPr>
            <w:tcW w:w="87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7:00Z</dcterms:created>
  <dc:creator>STM_User</dc:creator>
  <dc:description/>
  <cp:keywords/>
  <dc:language>en-US</dc:language>
  <cp:lastModifiedBy>user</cp:lastModifiedBy>
  <cp:lastPrinted>2013-09-03T10:25:00Z</cp:lastPrinted>
  <dcterms:modified xsi:type="dcterms:W3CDTF">2014-03-11T13:17:00Z</dcterms:modified>
  <cp:revision>2</cp:revision>
  <dc:subject/>
  <dc:title>南投縣        學年度第       學期中等以上學校優秀學生獎學金推荐書</dc:title>
</cp:coreProperties>
</file>