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函頒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社會救助法規定，經彰化縣政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府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核定為低收入戶或中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縣國民中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縣立高中國中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pacing w:val="-16"/>
          <w:sz w:val="28"/>
          <w:szCs w:val="28"/>
        </w:rPr>
        <w:t>生</w:t>
      </w:r>
      <w:r>
        <w:rPr>
          <w:rFonts w:ascii="標楷體" w:hAnsi="標楷體" w:cs="細明體;MingLiU" w:eastAsia="標楷體"/>
          <w:sz w:val="28"/>
          <w:szCs w:val="28"/>
        </w:rPr>
        <w:t>前一學期之學期平均成績須在八十分以上（等第為甲等以上），且綜合表現良好，素行無不良紀錄及評語者。身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一般學科成績中有其中一學科不及格者不得申請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且綜合表現良好，無記過以上之處分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440" w:hanging="8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（不含公費生）</w:t>
      </w:r>
      <w:r>
        <w:rPr>
          <w:rFonts w:ascii="標楷體" w:hAnsi="標楷體" w:cs="細明體;MingLiU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二十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五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五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學校推薦人數總額超過規定名額時，以智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業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成績高低排列錄取；國民中學以前一學期平均成績分數高低為準；高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操行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7:00Z</dcterms:created>
  <dc:creator>chcg</dc:creator>
  <dc:description/>
  <cp:keywords/>
  <dc:language>en-US</dc:language>
  <cp:lastModifiedBy>user</cp:lastModifiedBy>
  <cp:lastPrinted>2014-02-13T08:53:00Z</cp:lastPrinted>
  <dcterms:modified xsi:type="dcterms:W3CDTF">2014-02-24T02:37:00Z</dcterms:modified>
  <cp:revision>2</cp:revision>
  <dc:subject/>
  <dc:title>南投縣中等以上學校優秀學生獎學金辦法</dc:title>
</cp:coreProperties>
</file>