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left="647" w:hanging="647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「群園助學金 夢想向前行！」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480"/>
          <w:tab w:val="left" w:pos="1042" w:leader="none"/>
          <w:tab w:val="left" w:pos="2084" w:leader="none"/>
          <w:tab w:val="left" w:pos="3126" w:leader="none"/>
          <w:tab w:val="left" w:pos="4168" w:leader="none"/>
          <w:tab w:val="left" w:pos="5210" w:leader="none"/>
          <w:tab w:val="left" w:pos="6252" w:leader="none"/>
          <w:tab w:val="left" w:pos="7294" w:leader="none"/>
          <w:tab w:val="left" w:pos="8336" w:leader="none"/>
          <w:tab w:val="left" w:pos="9378" w:leader="none"/>
        </w:tabs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中華民國群園關懷協會經濟弱勢家庭助學計畫</w:t>
      </w:r>
    </w:p>
    <w:p>
      <w:pPr>
        <w:pStyle w:val="Normal"/>
        <w:tabs>
          <w:tab w:val="clear" w:pos="480"/>
          <w:tab w:val="left" w:pos="1042" w:leader="none"/>
          <w:tab w:val="left" w:pos="2084" w:leader="none"/>
          <w:tab w:val="left" w:pos="3126" w:leader="none"/>
          <w:tab w:val="left" w:pos="4168" w:leader="none"/>
          <w:tab w:val="left" w:pos="5210" w:leader="none"/>
          <w:tab w:val="left" w:pos="6252" w:leader="none"/>
          <w:tab w:val="left" w:pos="7294" w:leader="none"/>
          <w:tab w:val="left" w:pos="8336" w:leader="none"/>
          <w:tab w:val="left" w:pos="9378" w:leader="none"/>
        </w:tabs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學年度下學期申請表    填表日期：   年   月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1"/>
        <w:gridCol w:w="1139"/>
        <w:gridCol w:w="844"/>
        <w:gridCol w:w="1701"/>
        <w:gridCol w:w="1986"/>
        <w:gridCol w:w="1792"/>
      </w:tblGrid>
      <w:tr>
        <w:trPr>
          <w:trHeight w:val="447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" w:right="-108" w:hanging="107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出生年月日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讀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系</w:t>
            </w:r>
          </w:p>
        </w:tc>
      </w:tr>
      <w:tr>
        <w:trPr>
          <w:trHeight w:val="779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籍地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學成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操行成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無則可免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業平均成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監</w:t>
            </w:r>
          </w:p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3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申請人關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庭類型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親家庭     □單親家庭　□隔代教養家庭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親屬照顧 □失依兒少  □其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3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庭狀況概述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遭遇困境說明（請就目前家庭經濟現況據實說明，同住家人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-6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」未就業者，請詳述未就業原因）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特殊事蹟說明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生特殊事蹟、個人特質、專長、志願服務、曾參與本會活動等：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16" w:hanging="6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資源概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資源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中低收入戶學費部分減免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部高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費補助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低收入戶就學生活補助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54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福利團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無申請其它社會福利團體之補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，單位名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中，尚未確定</w:t>
            </w:r>
          </w:p>
        </w:tc>
      </w:tr>
      <w:tr>
        <w:trPr>
          <w:trHeight w:val="94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資源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友資源，概述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助學貸款，貸款金額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669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檢附文件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必須檢附之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表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學生最近學期成績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證影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或入學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口名簿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申請人之郵局存摺封面影本 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相關證明文件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需全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擇一或與自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相關檢附即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特殊境遇家庭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災害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變故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低收入戶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醫療證明或身心障礙證明</w:t>
            </w:r>
            <w:r>
              <w:rPr>
                <w:rFonts w:cs="Verdana" w:ascii="新細明體;PMingLiU" w:hAnsi="新細明體;PMingLiU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冊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Verdana"/>
                <w:bCs/>
                <w:kern w:val="0"/>
                <w:sz w:val="28"/>
                <w:szCs w:val="28"/>
              </w:rPr>
              <w:t xml:space="preserve">其它 </w:t>
            </w:r>
            <w:r>
              <w:rPr>
                <w:rFonts w:ascii="新細明體;PMingLiU" w:hAnsi="新細明體;PMingLiU" w:cs="Verdana"/>
                <w:bCs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Verdana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事項說明</w:t>
            </w:r>
          </w:p>
        </w:tc>
      </w:tr>
      <w:tr>
        <w:trPr>
          <w:trHeight w:val="2910" w:hRule="atLeast"/>
        </w:trPr>
        <w:tc>
          <w:tcPr>
            <w:tcW w:w="103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好：</w:t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依據個人資料保護法規定，本會針對您所提供之資料進行蒐集、處理、利用，請您詳閱本會告知同意書。若您同意本會提供之服務，請您特別留意以下說明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若您已年滿二十歲，則請於【告知同意簽章聯】申請人簽章欄位簽章；若您未滿二十歲，則必須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您及法定代理人（監護人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於【告知同意簽章聯】簽章，並連同本申請表及相關證明文件郵寄回本會。</w:t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告知同意書詳見附件一，謝謝合作！</w:t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群園關懷協會  敬上</w:t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Blockname2">
    <w:name w:val="blockname2"/>
    <w:qFormat/>
    <w:rPr>
      <w:color w:val="2A2A2A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0:00Z</dcterms:created>
  <dc:creator>ChionYuan</dc:creator>
  <dc:description/>
  <cp:keywords/>
  <dc:language>en-US</dc:language>
  <cp:lastModifiedBy>user</cp:lastModifiedBy>
  <cp:lastPrinted>2012-12-17T16:11:00Z</cp:lastPrinted>
  <dcterms:modified xsi:type="dcterms:W3CDTF">2014-02-24T03:00:00Z</dcterms:modified>
  <cp:revision>2</cp:revision>
  <dc:subject/>
  <dc:title>中華民國群園關懷協會</dc:title>
</cp:coreProperties>
</file>