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臺中市      學年度第　　　 學期中等以上學校清寒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領受公費待遇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夜間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領受公費待遇或其他政府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費待遇及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領受公費待遇或其他政府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持有區公所出具之低收入戶證明者。</w:t>
            </w:r>
          </w:p>
          <w:p>
            <w:pPr>
              <w:pStyle w:val="Normal"/>
              <w:spacing w:lineRule="exact" w:line="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庭於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最近一年內</w:t>
            </w:r>
            <w:r>
              <w:rPr>
                <w:rFonts w:ascii="標楷體" w:hAnsi="標楷體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1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或持區公所以上層級之相關證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學證明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右上角處加蓋學校關防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918"/>
        <w:gridCol w:w="2020"/>
        <w:gridCol w:w="111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（此處加蓋肄業學校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校內特殊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外特殊表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右上角處加蓋學校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2:00Z</dcterms:created>
  <dc:creator>User</dc:creator>
  <dc:description/>
  <dc:language>en-US</dc:language>
  <cp:lastModifiedBy>chang</cp:lastModifiedBy>
  <cp:lastPrinted>2013-08-15T18:22:00Z</cp:lastPrinted>
  <dcterms:modified xsi:type="dcterms:W3CDTF">2014-08-29T01:02:00Z</dcterms:modified>
  <cp:revision>2</cp:revision>
  <dc:subject/>
  <dc:title>臺中市中等以上學校清寒優秀學生獎學金實施要點</dc:title>
</cp:coreProperties>
</file>