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高級中等以上學校原住民學生獎學金申請要點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新北市政府（以下簡稱本府）為獎勵及激勵新北市（以下簡稱本市）高級中等以上學校原住民學生努力向上，特訂定本要點。</w:t>
      </w:r>
    </w:p>
    <w:p>
      <w:pPr>
        <w:pStyle w:val="Normal"/>
        <w:spacing w:lineRule="exact" w:line="46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凡具原住民身分，設籍本市滿六個月以上之高級中等以上學校在學學生，且未領有其他政府機關及公營事業單位之獎助學金者，得申請本獎學金。</w:t>
      </w:r>
    </w:p>
    <w:p>
      <w:pPr>
        <w:pStyle w:val="Normal"/>
        <w:spacing w:lineRule="exact" w:line="46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三、本獎學金每學年辦理二次，由符合前點資格之學生自公告申請日起十五日內，向本府提出申請，逾期概不受理。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四、本獎學金之申請項目、標準及發給金額如下：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480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清寒及優秀學生獎學金：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1200" w:hanging="360"/>
        <w:jc w:val="both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就讀公立高中、職（含五專一年級至三年級），學業或智育成績總平均在七十五分以上者，發給新臺幣（以下同）八千元。學業或智育成績總平均在六十分以上之具低收入戶證明者，亦同。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1200" w:hanging="36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就讀私立高中、職（含五專一年級至三年級）或私立大專院校，學業或智育成績總平均在七十五分以上者，發給一萬元。學業或智育成績總平均在六十分以上之具低收入戶證明者，亦同。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1200" w:hanging="36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就讀國內外研究所，學業或智育成績平均在八十分以上者，碩士班發給一萬五千元，博士班發給二萬元。學業或智育成績總平均在六十分以上之具低收入戶證明者，亦同。但公費留學、在職進修及第三年起之研究所學生不得申請。</w:t>
      </w:r>
    </w:p>
    <w:p>
      <w:pPr>
        <w:pStyle w:val="Normal"/>
        <w:kinsoku w:val="false"/>
        <w:autoSpaceDE w:val="false"/>
        <w:snapToGrid w:val="false"/>
        <w:spacing w:lineRule="atLeast" w:line="400" w:before="0" w:after="90"/>
        <w:ind w:left="120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考取學校獎學金：考取本市境內高中、職（含五專）者，考取當年度發給三千元；考取非本市境內高中、職（含五專）者，考取當年度發給一千元；考取大專院校者，考取當年度發給五千元。但就讀各類附設進修學校者不得申請。</w:t>
      </w:r>
    </w:p>
    <w:p>
      <w:pPr>
        <w:pStyle w:val="Normal"/>
        <w:tabs>
          <w:tab w:val="clear" w:pos="480"/>
          <w:tab w:val="left" w:pos="840" w:leader="none"/>
        </w:tabs>
        <w:kinsoku w:val="false"/>
        <w:autoSpaceDE w:val="false"/>
        <w:snapToGrid w:val="false"/>
        <w:spacing w:lineRule="atLeast" w:line="400" w:before="0" w:after="9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當學期有記過以上處分者或一年級新生，不得申請清寒及優秀學生獎學金。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五、申請本獎學金之應備文件如下：</w:t>
      </w:r>
    </w:p>
    <w:p>
      <w:pPr>
        <w:pStyle w:val="Normal"/>
        <w:spacing w:lineRule="exact" w:line="460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清寒及優秀學生獎學金：申請書、前一學期成績單及低收入戶證明（無則免附）。</w:t>
      </w:r>
    </w:p>
    <w:p>
      <w:pPr>
        <w:pStyle w:val="Normal"/>
        <w:spacing w:lineRule="exact" w:line="460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二）考取學校獎學金：申請書及學生證影本或在學證明。</w:t>
      </w:r>
    </w:p>
    <w:p>
      <w:pPr>
        <w:pStyle w:val="Normal"/>
        <w:spacing w:lineRule="exact" w:line="460"/>
        <w:ind w:firstLine="480"/>
        <w:rPr>
          <w:rFonts w:eastAsia="標楷體" w:cs="標楷體"/>
        </w:rPr>
      </w:pPr>
      <w:r>
        <w:rPr>
          <w:rFonts w:cs="標楷體" w:eastAsia="標楷體"/>
        </w:rPr>
        <w:t>前項第一款之低收入戶證明，須為戶籍所在地之主管機關核發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六、本獎學金之申請作業，由本府教育局辦理。</w:t>
      </w:r>
    </w:p>
    <w:sectPr>
      <w:footerReference w:type="default" r:id="rId2"/>
      <w:type w:val="nextPage"/>
      <w:pgSz w:w="11906" w:h="16838"/>
      <w:pgMar w:left="851" w:right="567" w:gutter="0" w:header="0" w:top="1418" w:footer="794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Arial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USER</dc:creator>
  <dc:description/>
  <dc:language>en-US</dc:language>
  <cp:lastModifiedBy>chang</cp:lastModifiedBy>
  <cp:lastPrinted>2014-07-02T16:34:00Z</cp:lastPrinted>
  <dcterms:modified xsi:type="dcterms:W3CDTF">2014-09-16T07:07:00Z</dcterms:modified>
  <cp:revision>2</cp:revision>
  <dc:subject/>
  <dc:title>「臺北縣政府特殊教育行政支援系統聯繫及運作方式實施要點」修正草案總說明</dc:title>
</cp:coreProperties>
</file>