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9870</wp:posOffset>
                </wp:positionV>
                <wp:extent cx="8900795" cy="576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0795" cy="576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6"/>
                              <w:gridCol w:w="358"/>
                              <w:gridCol w:w="240"/>
                              <w:gridCol w:w="721"/>
                              <w:gridCol w:w="721"/>
                              <w:gridCol w:w="722"/>
                              <w:gridCol w:w="600"/>
                              <w:gridCol w:w="480"/>
                              <w:gridCol w:w="323"/>
                              <w:gridCol w:w="397"/>
                              <w:gridCol w:w="480"/>
                              <w:gridCol w:w="600"/>
                              <w:gridCol w:w="120"/>
                              <w:gridCol w:w="360"/>
                              <w:gridCol w:w="960"/>
                              <w:gridCol w:w="363"/>
                              <w:gridCol w:w="1204"/>
                              <w:gridCol w:w="1448"/>
                              <w:gridCol w:w="498"/>
                              <w:gridCol w:w="70"/>
                              <w:gridCol w:w="153"/>
                              <w:gridCol w:w="224"/>
                              <w:gridCol w:w="191"/>
                              <w:gridCol w:w="568"/>
                              <w:gridCol w:w="568"/>
                              <w:gridCol w:w="568"/>
                              <w:gridCol w:w="303"/>
                              <w:gridCol w:w="271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15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細明體;MingLiU"/>
                                      <w:sz w:val="28"/>
                                    </w:rPr>
                                    <w:t>表一</w:t>
                                  </w:r>
                                  <w:r>
                                    <w:rPr>
                                      <w:rFonts w:eastAsia="細明體;MingLiU"/>
                                      <w:sz w:val="28"/>
                                    </w:rPr>
                                    <w:t xml:space="preserve">]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教育部學產基金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  <w:t>低收入</w:t>
                                  </w:r>
                                  <w:r>
                                    <w:rPr>
                                      <w:sz w:val="28"/>
                                    </w:rPr>
                                    <w:t>戶學生助學金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  <w:t>申請書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right="72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學校全銜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年制別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績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學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學習領域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color w:val="FF0000"/>
                                      <w:sz w:val="18"/>
                                      <w:szCs w:val="18"/>
                                    </w:rPr>
                                    <w:t>身分證統一編號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學生簽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新生免填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承辦單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主管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低收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戶長姓名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color w:val="FF0000"/>
                                      <w:sz w:val="16"/>
                                      <w:szCs w:val="16"/>
                                    </w:rPr>
                                    <w:t>戶長身分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color w:val="FF0000"/>
                                      <w:sz w:val="16"/>
                                      <w:szCs w:val="16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居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現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租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自有房屋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學校審查意見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一、清寒條件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持低收入戶證明者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本證明文件須與本申請書一同寄送到承辦學校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同時具有原住民身份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  <w:t>未申請政府發給之其它獎助學金及學雜費減免，不包含政府發給之低收入學生學雜費減免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0"/>
                                      <w:u w:val="single"/>
                                    </w:rPr>
                                    <w:t>若有偽造不實情事，願負法律責任並繳回助學金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</w:rPr>
                                    <w:t>三、學校初審小組審查決議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細明體;MingLiU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細明體;MingLiU"/>
                                      <w:sz w:val="16"/>
                                    </w:rPr>
                                    <w:t>合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細明體;MingLiU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細明體;MingLiU"/>
                                      <w:sz w:val="16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承辦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處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況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親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稱謂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存歿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健康狀況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正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疾病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color w:val="FF0000"/>
                                      <w:sz w:val="16"/>
                                    </w:rPr>
                                    <w:t>身心障礙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13511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99" w:right="60" w:hanging="4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一、上表各欄，辦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理手續不完備者概不受理，申請者不得異議，家庭狀況之親屬如不足填載可加浮籤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9" w:right="60" w:hanging="4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二、申請條件：本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(103)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學期，僅限低收入戶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不包括中低收入戶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身分，且前學期成績高中職以上學業成績總平均六十分以上（且德行評量無小過以上之處分）。國民中學：學習領域評量成績總計平均六十分以上，且日常生活表現評量無小過以上之處分。國民小學：學習領域評量成績總計平均六十分以上。一年級新生上學期免審核成績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9" w:right="60" w:hanging="410"/>
                                    <w:jc w:val="both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三、申請方式：每學期開學初，依就讀學校公布申請期限，詳填申請書並檢附有效之收入戶證明，向學校提出申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9" w:right="60" w:hanging="410"/>
                                    <w:jc w:val="both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四、低收入戶證明（若為影本請加蓋學校承辦人員印章）中若未列出申請學生資料時，請提供戶口名簿或戶籍謄本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9" w:right="60" w:hanging="410"/>
                                    <w:jc w:val="both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五、審查結果經核定發給助學金者，如於學期結束前尚未被通知領取，請洽各校承辦人員查詢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9" w:right="60" w:hanging="410"/>
                                    <w:jc w:val="both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六、請查核該學生是否依</w:t>
                                  </w:r>
                                  <w:r>
                                    <w:rPr>
                                      <w:rFonts w:eastAsia="細明體;MingLiU"/>
                                      <w:b/>
                                      <w:color w:val="FF0000"/>
                                      <w:sz w:val="20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細明體;MingLiU"/>
                                      <w:b/>
                                      <w:color w:val="FF0000"/>
                                      <w:sz w:val="20"/>
                                    </w:rPr>
                                    <w:t>低收入戶學生及中低收入戶學生學雜費減免</w:t>
                                  </w:r>
                                  <w:r>
                                    <w:rPr>
                                      <w:rFonts w:eastAsia="細明體;MingLiU"/>
                                      <w:b/>
                                      <w:color w:val="FF0000"/>
                                      <w:sz w:val="20"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辦法辦理該生</w:t>
                                  </w:r>
                                  <w:r>
                                    <w:rPr>
                                      <w:rFonts w:eastAsia="細明體;MingLiU"/>
                                      <w:b/>
                                      <w:color w:val="FF0000"/>
                                      <w:sz w:val="20"/>
                                    </w:rPr>
                                    <w:t>低收入戶學生</w:t>
                                  </w:r>
                                  <w:r>
                                    <w:rPr>
                                      <w:rFonts w:eastAsia="細明體;MingLiU"/>
                                      <w:b/>
                                      <w:color w:val="FF0000"/>
                                      <w:sz w:val="20"/>
                                    </w:rPr>
                                    <w:t>學雜費減免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，如申請學生未依規定辦理，請查核原因，是否符合申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9" w:right="60" w:hanging="410"/>
                                    <w:jc w:val="both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七、國中小為九年義務教育，年制別請填「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」，科系填「不分科」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高中職年制別請填「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85pt;height:454.2pt;mso-wrap-distance-left:9pt;mso-wrap-distance-right:9pt;mso-wrap-distance-top:0pt;mso-wrap-distance-bottom:0pt;margin-top:-18.1pt;mso-position-vertical-relative:text;margin-left:2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6"/>
                        <w:gridCol w:w="358"/>
                        <w:gridCol w:w="240"/>
                        <w:gridCol w:w="721"/>
                        <w:gridCol w:w="721"/>
                        <w:gridCol w:w="722"/>
                        <w:gridCol w:w="600"/>
                        <w:gridCol w:w="480"/>
                        <w:gridCol w:w="323"/>
                        <w:gridCol w:w="397"/>
                        <w:gridCol w:w="480"/>
                        <w:gridCol w:w="600"/>
                        <w:gridCol w:w="120"/>
                        <w:gridCol w:w="360"/>
                        <w:gridCol w:w="960"/>
                        <w:gridCol w:w="363"/>
                        <w:gridCol w:w="1204"/>
                        <w:gridCol w:w="1448"/>
                        <w:gridCol w:w="498"/>
                        <w:gridCol w:w="70"/>
                        <w:gridCol w:w="153"/>
                        <w:gridCol w:w="224"/>
                        <w:gridCol w:w="191"/>
                        <w:gridCol w:w="568"/>
                        <w:gridCol w:w="568"/>
                        <w:gridCol w:w="568"/>
                        <w:gridCol w:w="303"/>
                        <w:gridCol w:w="271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15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  <w:t>[</w:t>
                            </w:r>
                            <w:r>
                              <w:rPr>
                                <w:rFonts w:eastAsia="細明體;MingLiU"/>
                                <w:sz w:val="28"/>
                              </w:rPr>
                              <w:t>表一</w:t>
                            </w:r>
                            <w:r>
                              <w:rPr>
                                <w:rFonts w:eastAsia="細明體;MingLiU"/>
                                <w:sz w:val="28"/>
                              </w:rPr>
                              <w:t xml:space="preserve">]    </w:t>
                            </w:r>
                            <w:r>
                              <w:rPr>
                                <w:sz w:val="28"/>
                              </w:rPr>
                              <w:t>教育部學產基金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  <w:t>低收入</w:t>
                            </w:r>
                            <w:r>
                              <w:rPr>
                                <w:sz w:val="28"/>
                              </w:rPr>
                              <w:t>戶學生助學金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  <w:t>申請書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41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right="720" w:hanging="0"/>
                              <w:jc w:val="distribute"/>
                              <w:rPr/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學校全銜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年制別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績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學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學習領域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41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color w:val="FF0000"/>
                                <w:sz w:val="18"/>
                                <w:szCs w:val="18"/>
                              </w:rPr>
                              <w:t>身分證統一編號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學生簽章</w:t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新生免填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承辦單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主管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低收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戶長姓名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color w:val="FF0000"/>
                                <w:sz w:val="16"/>
                                <w:szCs w:val="16"/>
                              </w:rPr>
                              <w:t>戶長身分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color w:val="FF0000"/>
                                <w:sz w:val="16"/>
                                <w:szCs w:val="16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居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現況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租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自有房屋</w:t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學校審查意見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一、清寒條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持低收入戶證明者。</w:t>
                            </w:r>
                          </w:p>
                          <w:p>
                            <w:pPr>
                              <w:pStyle w:val="Normal"/>
                              <w:ind w:left="601" w:hanging="3"/>
                              <w:jc w:val="both"/>
                              <w:rPr/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本證明文件須與本申請書一同寄送到承辦學校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同時具有原住民身份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u w:val="single"/>
                              </w:rPr>
                              <w:t>未申請政府發給之其它獎助學金及學雜費減免，不包含政府發給之低收入學生學雜費減免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  <w:u w:val="single"/>
                              </w:rPr>
                              <w:t>若有偽造不實情事，願負法律責任並繳回助學金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</w:rPr>
                              <w:t>三、學校初審小組審查決議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細明體;MingLiU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細明體;MingLiU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eastAsia="細明體;MingLiU"/>
                                <w:sz w:val="16"/>
                              </w:rPr>
                              <w:t>合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細明體;MingLiU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eastAsia="細明體;MingLiU"/>
                                <w:sz w:val="16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2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承辦</w:t>
                            </w:r>
                          </w:p>
                        </w:tc>
                        <w:tc>
                          <w:tcPr>
                            <w:tcW w:w="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處室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52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況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親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2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稱謂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存歿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健康狀況</w:t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正常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疾病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color w:val="FF0000"/>
                                <w:sz w:val="16"/>
                              </w:rPr>
                              <w:t>身心障礙</w:t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13511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99" w:right="60" w:hanging="41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一、上表各欄，辦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理手續不完備者概不受理，申請者不得異議，家庭狀況之親屬如不足填載可加浮籤。</w:t>
                            </w:r>
                          </w:p>
                          <w:p>
                            <w:pPr>
                              <w:pStyle w:val="Normal"/>
                              <w:ind w:left="499" w:right="60" w:hanging="410"/>
                              <w:jc w:val="both"/>
                              <w:rPr/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二、申請條件：本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(103)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學年度第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學期，僅限低收入戶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不包括中低收入戶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身分，且前學期成績高中職以上學業成績總平均六十分以上（且德行評量無小過以上之處分）。國民中學：學習領域評量成績總計平均六十分以上，且日常生活表現評量無小過以上之處分。國民小學：學習領域評量成績總計平均六十分以上。一年級新生上學期免審核成績。</w:t>
                            </w:r>
                          </w:p>
                          <w:p>
                            <w:pPr>
                              <w:pStyle w:val="Normal"/>
                              <w:ind w:left="499" w:right="60" w:hanging="410"/>
                              <w:jc w:val="both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三、申請方式：每學期開學初，依就讀學校公布申請期限，詳填申請書並檢附有效之收入戶證明，向學校提出申請。</w:t>
                            </w:r>
                          </w:p>
                          <w:p>
                            <w:pPr>
                              <w:pStyle w:val="Normal"/>
                              <w:ind w:left="499" w:right="60" w:hanging="410"/>
                              <w:jc w:val="both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四、低收入戶證明（若為影本請加蓋學校承辦人員印章）中若未列出申請學生資料時，請提供戶口名簿或戶籍謄本。</w:t>
                            </w:r>
                          </w:p>
                          <w:p>
                            <w:pPr>
                              <w:pStyle w:val="Normal"/>
                              <w:ind w:left="499" w:right="60" w:hanging="410"/>
                              <w:jc w:val="both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五、審查結果經核定發給助學金者，如於學期結束前尚未被通知領取，請洽各校承辦人員查詢。</w:t>
                            </w:r>
                          </w:p>
                          <w:p>
                            <w:pPr>
                              <w:pStyle w:val="Normal"/>
                              <w:ind w:left="499" w:right="60" w:hanging="410"/>
                              <w:jc w:val="both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六、請查核該學生是否依</w:t>
                            </w:r>
                            <w:r>
                              <w:rPr>
                                <w:rFonts w:eastAsia="細明體;MingLiU"/>
                                <w:b/>
                                <w:color w:val="FF0000"/>
                                <w:sz w:val="20"/>
                              </w:rPr>
                              <w:t>「</w:t>
                            </w:r>
                            <w:r>
                              <w:rPr>
                                <w:rFonts w:eastAsia="細明體;MingLiU"/>
                                <w:b/>
                                <w:color w:val="FF0000"/>
                                <w:sz w:val="20"/>
                              </w:rPr>
                              <w:t>低收入戶學生及中低收入戶學生學雜費減免</w:t>
                            </w:r>
                            <w:r>
                              <w:rPr>
                                <w:rFonts w:eastAsia="細明體;MingLiU"/>
                                <w:b/>
                                <w:color w:val="FF0000"/>
                                <w:sz w:val="20"/>
                              </w:rPr>
                              <w:t>」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辦法辦理該生</w:t>
                            </w:r>
                            <w:r>
                              <w:rPr>
                                <w:rFonts w:eastAsia="細明體;MingLiU"/>
                                <w:b/>
                                <w:color w:val="FF0000"/>
                                <w:sz w:val="20"/>
                              </w:rPr>
                              <w:t>低收入戶學生</w:t>
                            </w:r>
                            <w:r>
                              <w:rPr>
                                <w:rFonts w:eastAsia="細明體;MingLiU"/>
                                <w:b/>
                                <w:color w:val="FF0000"/>
                                <w:sz w:val="20"/>
                              </w:rPr>
                              <w:t>學雜費減免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，如申請學生未依規定辦理，請查核原因，是否符合申請。</w:t>
                            </w:r>
                          </w:p>
                          <w:p>
                            <w:pPr>
                              <w:pStyle w:val="Normal"/>
                              <w:ind w:left="499" w:right="60" w:hanging="410"/>
                              <w:jc w:val="both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七、國中小為九年義務教育，年制別請填「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」，科系填「不分科」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;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高中職年制別請填「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b/>
      <w:bCs/>
      <w:color w:val="336600"/>
    </w:rPr>
  </w:style>
  <w:style w:type="character" w:styleId="Style31">
    <w:name w:val="style31"/>
    <w:qFormat/>
    <w:rPr>
      <w:color w:val="333333"/>
      <w:spacing w:val="30"/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  <w:sz w:val="36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9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37:00Z</dcterms:created>
  <dc:creator>user</dc:creator>
  <dc:description/>
  <dc:language>en-US</dc:language>
  <cp:lastModifiedBy>chang</cp:lastModifiedBy>
  <cp:lastPrinted>2014-02-17T16:43:00Z</cp:lastPrinted>
  <dcterms:modified xsi:type="dcterms:W3CDTF">2014-09-17T06:37:00Z</dcterms:modified>
  <cp:revision>2</cp:revision>
  <dc:subject/>
  <dc:title>財團法人臺灣省學產基金會設置清寒學生助學金申請書</dc:title>
</cp:coreProperties>
</file>