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504"/>
        <w:gridCol w:w="880"/>
        <w:gridCol w:w="879"/>
        <w:gridCol w:w="879"/>
        <w:gridCol w:w="855"/>
        <w:gridCol w:w="993"/>
        <w:gridCol w:w="278"/>
        <w:gridCol w:w="856"/>
        <w:gridCol w:w="708"/>
        <w:gridCol w:w="1460"/>
      </w:tblGrid>
      <w:tr>
        <w:trPr>
          <w:trHeight w:val="53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謹   上</w:t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汽車客運公司獎學金委員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申請人 ：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長或 ：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護人</w:t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址：</w:t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長：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學期成績紀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5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ind w:left="113" w:righ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汽車客運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  學期獎學金申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中華民國    年    月   日 </w:t>
            </w:r>
          </w:p>
          <w:p>
            <w:pPr>
              <w:pStyle w:val="Normal"/>
              <w:ind w:left="113" w:right="113" w:firstLine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處加蓋學校關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之詳細住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93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93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93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生學期成績與學籍簿記載完全相符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務主任：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 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 貫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生家境清寒且本學期卻未得任何獎學金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級任導師：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訓導主任：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2:00Z</dcterms:created>
  <dc:creator>stmychen</dc:creator>
  <dc:description/>
  <cp:keywords/>
  <dc:language>en-US</dc:language>
  <cp:lastModifiedBy>chang</cp:lastModifiedBy>
  <cp:lastPrinted>2012-03-16T09:28:00Z</cp:lastPrinted>
  <dcterms:modified xsi:type="dcterms:W3CDTF">2015-10-22T00:48:00Z</dcterms:modified>
  <cp:revision>8</cp:revision>
  <dc:subject/>
  <dc:title>桃園汽車客運股份有限公司獎學金辦法</dc:title>
</cp:coreProperties>
</file>