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編號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         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A.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B.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C.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高職組（含五專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1-3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  □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D.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大專組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含五專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4-5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年級 及研究所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申請人務必勾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系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科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 xml:space="preserve">) (  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年  月入學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已領受公費待遇或其他政府獎學金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設籍本縣已滿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6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個月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設籍本縣未滿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6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智育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德育</w:t>
            </w:r>
            <w:r>
              <w:rPr>
                <w:rFonts w:eastAsia="標楷體;.D·￠Ae"/>
                <w:kern w:val="0"/>
              </w:rPr>
              <w:t xml:space="preserve">) </w:t>
            </w:r>
            <w:r>
              <w:rPr>
                <w:rFonts w:eastAsia="標楷體;.D·￠Ae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連絡電話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日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連絡電話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夜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申請人排行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清寒證明種類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導師證明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  校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                        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核章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                        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二、各項手續辦妥後由就讀學校彙轉，個人申請概不受理。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6:00Z</dcterms:created>
  <dc:creator>123</dc:creator>
  <dc:description/>
  <cp:keywords/>
  <dc:language>en-US</dc:language>
  <cp:lastModifiedBy>user</cp:lastModifiedBy>
  <cp:lastPrinted>2009-09-03T15:19:00Z</cp:lastPrinted>
  <dcterms:modified xsi:type="dcterms:W3CDTF">2022-03-01T06:36:00Z</dcterms:modified>
  <cp:revision>2</cp:revision>
  <dc:subject/>
  <dc:title>雲林縣      學年度第    學期清寒優秀學生獎學金申請書</dc:title>
</cp:coreProperties>
</file>