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110</w:t>
            </w:r>
            <w:r>
              <w:rPr>
                <w:rFonts w:ascii="標楷體" w:hAnsi="標楷體" w:eastAsia="標楷體"/>
                <w:sz w:val="32"/>
              </w:rPr>
              <w:t>學年度第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學期臺中市中等以上學校勤學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補校或進修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級中等學校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院校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受領其他公部門獎學金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部門獎學金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各項手續辦妥後由就讀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57:00Z</dcterms:created>
  <dc:creator>feng</dc:creator>
  <dc:description/>
  <cp:keywords/>
  <dc:language>en-US</dc:language>
  <cp:lastModifiedBy>褚芳妤</cp:lastModifiedBy>
  <cp:lastPrinted>2013-08-15T18:22:00Z</cp:lastPrinted>
  <dcterms:modified xsi:type="dcterms:W3CDTF">2022-02-15T05:57:00Z</dcterms:modified>
  <cp:revision>2</cp:revision>
  <dc:subject/>
  <dc:title>臺中市中等以上學校清寒優秀學生獎學金實施要點</dc:title>
</cp:coreProperties>
</file>