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>
          <w:rFonts w:ascii="華康儷粗黑;Arial Unicode MS" w:hAnsi="華康儷粗黑;Arial Unicode MS" w:eastAsia="華康儷粗黑;Arial Unicode MS"/>
          <w:sz w:val="40"/>
          <w:szCs w:val="40"/>
        </w:rPr>
      </w:pPr>
      <w:r>
        <w:rPr>
          <w:rFonts w:eastAsia="華康儷粗黑;Arial Unicode MS" w:ascii="華康儷粗黑;Arial Unicode MS" w:hAnsi="華康儷粗黑;Arial Unicode MS"/>
          <w:sz w:val="40"/>
          <w:szCs w:val="40"/>
        </w:rPr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政府獎學金申請規定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240"/>
        <w:ind w:left="5287" w:right="9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84" w:right="960" w:firstLine="401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5.05.16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5002359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7.12.24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70079685</w:t>
      </w:r>
      <w:r>
        <w:rPr>
          <w:rFonts w:ascii="標楷體" w:hAnsi="標楷體" w:cs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280"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8.07.28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8004968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38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1.10.12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100796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0" w:right="56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2.08.30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200710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56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3.06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300529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11.02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11001706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金門縣政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簡稱本府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三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設籍金門縣連續達三年現仍在籍，並應符合下列條件之一，且須全時進修者（不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含在職專班、帶薪進修或享有政府公費待遇者）為限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完成完整國民中學教育階段者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國民中小學階段就讀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以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五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一般在學獎學金</w:t>
      </w:r>
      <w:r>
        <w:rPr>
          <w:rFonts w:eastAsia="標楷體" w:cs="標楷體" w:ascii="標楷體" w:hAnsi="標楷體"/>
          <w:color w:val="000000"/>
          <w:sz w:val="20"/>
        </w:rPr>
        <w:t>155</w:t>
      </w:r>
      <w:r>
        <w:rPr>
          <w:rFonts w:ascii="標楷體" w:hAnsi="標楷體" w:cs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公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私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國外大學（經教育部認可學校），每學期錄取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34" w:hanging="30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金門高中及金門農工職校每學期錄取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高中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，農工職校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國內其他公私立高中職學校（五專</w:t>
      </w:r>
      <w:r>
        <w:rPr>
          <w:rFonts w:eastAsia="標楷體" w:cs="標楷體" w:ascii="標楷體" w:hAnsi="標楷體"/>
          <w:sz w:val="20"/>
        </w:rPr>
        <w:t>1~3</w:t>
      </w:r>
      <w:r>
        <w:rPr>
          <w:rFonts w:ascii="標楷體" w:hAnsi="標楷體" w:cs="標楷體" w:eastAsia="標楷體"/>
          <w:sz w:val="20"/>
        </w:rPr>
        <w:t>年級學生），每學期錄取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公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、私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研究生獎學金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考取國內公私立研究所（一次獎勵）碩士班每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萬元，博士班每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凡獲得國內博士學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次獎勵，須持有兩年內畢業證書及論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得申請獎勵金新臺幣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職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大專院校得由申請者於規定期限內向本府申請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cs="標楷體" w:eastAsia="標楷體"/>
          <w:sz w:val="20"/>
        </w:rPr>
        <w:t>七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大專院校在學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國外大學在學學生，當學期至少修滿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高級中等學校在校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，且未受記過以上處分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若已完成銷過者不在此限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高級中等學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，暨大專院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均不得申請一般在學獎學金。</w:t>
      </w:r>
    </w:p>
    <w:p>
      <w:pPr>
        <w:pStyle w:val="Normal"/>
        <w:spacing w:lineRule="exact" w:line="240"/>
        <w:ind w:left="963" w:hanging="515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經國內公私立大學錄取為研究生並入學註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八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中職、大專院校及國外大學學生：</w:t>
      </w:r>
    </w:p>
    <w:p>
      <w:pPr>
        <w:pStyle w:val="Normal"/>
        <w:spacing w:lineRule="exact" w:line="240"/>
        <w:ind w:left="1186" w:hanging="346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國內研究生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切結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全時進修屬實，非屬在職專班、帶薪進修或享有政府公費待遇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一學期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起至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第二學期：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起至 </w:t>
      </w:r>
      <w:r>
        <w:rPr>
          <w:rFonts w:eastAsia="標楷體" w:cs="標楷體" w:ascii="標楷體" w:hAnsi="標楷體"/>
          <w:sz w:val="20"/>
        </w:rPr>
        <w:t xml:space="preserve">3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合格人數，超過預定錄取名額時，則依申請人學業成績高低決定優先順序，學業成績相同時，由獎學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金審查委員會抽籤決議之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大專院校同一校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申請人，以核給成績最優者一人為原則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pacing w:lineRule="exact" w:line="240"/>
        <w:ind w:left="600" w:hanging="600"/>
        <w:jc w:val="both"/>
        <w:rPr/>
      </w:pPr>
      <w:r>
        <w:rPr>
          <w:rFonts w:ascii="標楷體" w:hAnsi="標楷體" w:cs="標楷體" w:eastAsia="標楷體"/>
          <w:sz w:val="20"/>
        </w:rPr>
        <w:t>十一、獎學金之申請，經審查完畢，由本府公告合格名單，其應領之獎學金，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十二、凡申請者所載資料不實，經事後查證，違反本規定者，除追繳所得獎學金外，取消本府各項獎學金申請資格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十三、本規定修訂自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7:00Z</dcterms:created>
  <dc:creator>王俊元</dc:creator>
  <dc:description/>
  <cp:keywords/>
  <dc:language>en-US</dc:language>
  <cp:lastModifiedBy>user</cp:lastModifiedBy>
  <cp:lastPrinted>2022-02-22T12:54:00Z</cp:lastPrinted>
  <dcterms:modified xsi:type="dcterms:W3CDTF">2022-03-16T09:07:00Z</dcterms:modified>
  <cp:revision>2</cp:revision>
  <dc:subject/>
  <dc:title>金門地區獎學金申請規定修正草案條文</dc:title>
</cp:coreProperties>
</file>