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0" w:hanging="67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嘉義縣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一學期清寒優秀學生獎學金（高中職暨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napToGrid w:val="false"/>
              <w:ind w:firstLine="57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03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2-09-15T00:03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